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业联络员备案申请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70"/>
        <w:gridCol w:w="1819"/>
        <w:gridCol w:w="1518"/>
        <w:gridCol w:w="3452"/>
      </w:tblGrid>
      <w:tr>
        <w:trPr>
          <w:trHeight w:val="6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统一社会信用代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员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员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号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络员身份证件粘贴处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定代表人确认授权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信息联络员代表企业行使如下权利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工商行政管理部门获取企业用户登录密码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并公示企业年报信息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并公示企业即时信息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正企业不准确的公示信息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移出经营异常名录和严重违法名单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、配合工商行政管理部门做好抽查和核查工作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（负责人）签字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35:00Z</dcterms:created>
  <dc:creator>Sky123.Org</dc:creator>
  <dc:description/>
  <dc:language>en-US</dc:language>
  <cp:lastModifiedBy>Shmily</cp:lastModifiedBy>
  <dcterms:modified xsi:type="dcterms:W3CDTF">2018-08-13T03:35:00Z</dcterms:modified>
  <cp:revision>2</cp:revision>
  <dc:subject/>
  <dc:title/>
</cp:coreProperties>
</file>